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76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здравоохранения Ставропольского кра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БПОУ СК «Ставропольский базовый медицинский колледж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58490</wp:posOffset>
                </wp:positionH>
                <wp:positionV relativeFrom="paragraph">
                  <wp:posOffset>20320</wp:posOffset>
                </wp:positionV>
                <wp:extent cx="27622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2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У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ГБПОУ СК «Ставропольский базовый медицинский колледж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/М.Е.Остапенко « 29 » июня 2020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09.5pt;mso-wrap-distance-left:9.05pt;mso-wrap-distance-right:9.05pt;mso-wrap-distance-top:0pt;mso-wrap-distance-bottom:0pt;margin-top:1.6pt;mso-position-vertical-relative:text;margin-left:2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2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. директора по У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ГБПОУ СК «Ставропольский базовый медицинский колледж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/М.Е.Остапенко « 29 » июня 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03835</wp:posOffset>
                </wp:positionH>
                <wp:positionV relativeFrom="paragraph">
                  <wp:posOffset>29845</wp:posOffset>
                </wp:positionV>
                <wp:extent cx="2857500" cy="1381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.75pt;mso-wrap-distance-left:9.05pt;mso-wrap-distance-right:9.05pt;mso-wrap-distance-top:0pt;mso-wrap-distance-bottom:0pt;margin-top:2.35pt;mso-position-vertical-relative:text;margin-left:-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 xml:space="preserve">ОП.02 АНАТОМИЯ И ФИЗИОЛОГИЯ ЧЕЛОВЕКА 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/>
      </w:pPr>
      <w:r>
        <w:rPr>
          <w:b/>
          <w:sz w:val="28"/>
          <w:szCs w:val="28"/>
        </w:rPr>
        <w:t>Специальность31.02.02 Акушерское дело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ая подготовка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8647" w:leader="none"/>
        </w:tabs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, 2020 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составлена на основе Федерального государственного образовательного стандарта по специальности среднего профессионального образования </w:t>
      </w:r>
      <w:r>
        <w:rPr>
          <w:caps/>
          <w:sz w:val="28"/>
          <w:szCs w:val="28"/>
        </w:rPr>
        <w:t>31.02.</w:t>
      </w:r>
      <w:r>
        <w:rPr>
          <w:sz w:val="28"/>
          <w:szCs w:val="28"/>
        </w:rPr>
        <w:t xml:space="preserve">02 Акушерское дело и в соответствии с основной профессиональной образовательной программой - ППССЗ по специальности </w:t>
      </w:r>
      <w:r>
        <w:rPr>
          <w:caps/>
          <w:sz w:val="28"/>
          <w:szCs w:val="28"/>
        </w:rPr>
        <w:t xml:space="preserve">31.02.02 </w:t>
      </w:r>
      <w:r>
        <w:rPr>
          <w:sz w:val="28"/>
          <w:szCs w:val="28"/>
        </w:rPr>
        <w:t>Акушерское дело ГБПОУ СК «Ставропольский базовый медицинский колледж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sz w:val="28"/>
          <w:szCs w:val="28"/>
        </w:rPr>
        <w:t>Разработчик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Шеховцова Л.Н.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преподавател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МК общепрофессиональных дисциплин ГБПОУ СК «Ставропольский базовый медицинский колледж» _______________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СМОТР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 заседании ЦМК </w:t>
      </w:r>
      <w:r>
        <w:rPr>
          <w:sz w:val="28"/>
          <w:szCs w:val="28"/>
        </w:rPr>
        <w:t>общепрофессиональных дисципл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  <w:lang w:eastAsia="zh-CN"/>
        </w:rPr>
        <w:t>протокол № 10 от 23 июня 202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седатель ЦМК________ </w:t>
      </w:r>
      <w:r>
        <w:rPr>
          <w:sz w:val="28"/>
          <w:szCs w:val="28"/>
        </w:rPr>
        <w:t>Кривогубенко Е.Н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828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-382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занов О.И., преподаватель высшей квалификационной категории ЧПОУ медицинский колледж «Авиценна», кандидат медицинских наук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-382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828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Леонова Ю.А., преподаватель высшей категории, ГБПОУ СК </w:t>
      </w:r>
      <w:r>
        <w:rPr>
          <w:sz w:val="28"/>
          <w:szCs w:val="28"/>
        </w:rPr>
        <w:t>«Ставропольский базовый медицински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828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828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82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b/>
                <w:caps/>
              </w:rPr>
              <w:t>ПАСПОРТ  ПРОГРАММЫ УЧЕБНОЙ ДИСЦИПЛИНЫ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b/>
                <w:caps/>
              </w:rPr>
              <w:t>содержание ПРОГРАММЫ УЧЕБНОЙ ДИСЦИПЛИНЫ</w:t>
            </w:r>
          </w:p>
          <w:p>
            <w:pPr>
              <w:pStyle w:val="Heading1"/>
              <w:spacing w:lineRule="auto" w:line="276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b/>
                <w:caps/>
              </w:rPr>
              <w:t>условия реализации 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spacing w:lineRule="auto" w:line="276"/>
              <w:ind w:left="284" w:right="0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276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41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i/>
          <w:i/>
        </w:rPr>
      </w:pPr>
      <w:r>
        <w:rPr>
          <w:b/>
        </w:rPr>
        <w:t xml:space="preserve">ТЕМАТИЧЕСКИЙ ПЛАН УЧЕБНОЙ ДИСЦИПЛИНЫ             </w:t>
      </w:r>
      <w:r>
        <w:rPr>
          <w:lang w:val="en-US"/>
        </w:rPr>
        <w:t xml:space="preserve">   </w:t>
      </w:r>
      <w:r>
        <w:rPr>
          <w:b/>
        </w:rPr>
        <w:t xml:space="preserve">   </w:t>
      </w:r>
      <w:r>
        <w:rPr>
          <w:lang w:val="en-US"/>
        </w:rPr>
        <w:t>42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  <w:r>
        <w:rPr>
          <w:b/>
          <w:sz w:val="28"/>
          <w:szCs w:val="28"/>
        </w:rPr>
        <w:t xml:space="preserve"> АНАТОМИЯ И ФИЗИОЛОГИЯ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примерной основной профессиональной образовательной программы в соответствии с Федеральным государственным образовательным стандартом по специальности  31.02.02 Акушерское дело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</w:rPr>
        <w:t>Учебная дисципл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Анатомия и физиология человека»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относится к п</w:t>
      </w:r>
      <w:r>
        <w:rPr>
          <w:sz w:val="28"/>
          <w:szCs w:val="28"/>
        </w:rPr>
        <w:t xml:space="preserve">рофессиональному циклу общепрофессиональных дисциплин </w:t>
      </w:r>
      <w:r>
        <w:rPr>
          <w:rFonts w:cs="Times New Roman"/>
          <w:sz w:val="28"/>
          <w:szCs w:val="28"/>
        </w:rPr>
        <w:t>основной профессиональной образовательной программы.</w:t>
      </w:r>
    </w:p>
    <w:p>
      <w:pPr>
        <w:pStyle w:val="Normal"/>
        <w:widowControl w:val="false"/>
        <w:spacing w:lineRule="auto" w:line="27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  <w:r>
        <w:rPr/>
        <w:t xml:space="preserve"> </w:t>
      </w:r>
    </w:p>
    <w:p>
      <w:pPr>
        <w:pStyle w:val="Normal"/>
        <w:widowControl w:val="false"/>
        <w:spacing w:lineRule="auto" w:line="276"/>
        <w:rPr>
          <w:sz w:val="28"/>
        </w:rPr>
      </w:pPr>
      <w:r>
        <w:rPr>
          <w:sz w:val="28"/>
        </w:rPr>
        <w:t>Цели дисциплин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ние общих и профессиональных компетенц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знаний по важнейшим разделам анатомии и физиологии человек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ние  интереса к изучению организма человека, к пониманию проблем, возникающих при патологии того или иного орга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ние умений использовать теоретические знания при решении ситуационных, проблемных  задач.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рименять знания о строении и функциях органов и систем организма человека при  оказании акушерско-гинекологическ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</w:rPr>
        <w:t>-Строение человеческого тела, регуляцию функций и саморегуляцию при взаимодействии с внешней сред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у студентов формируются об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3. Принимать решения в нестандартных ситуациях,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4. Осуществлять поиск и использование информации, необходимой для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Акушерка должна обладать  профессиональны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1.2 Проводить физиопсихопрофилактическую подготовку беременных к родам , обучение  мерам  профилактики осложнений беременности, родов и послеродового пери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1.5.Проводить первичный туалет новорожденного, оценивать и контролировать его состояние, осуществлять уход и обучать родителей уходу за новорожден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ПК 2.1 Проводить лечебно-диагностическую, профилактическую, санитарно-просветительскую работу с пациентами с экстрагенитальной патологией под руководством врач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2.2.Выявлять физические и психические отклонения в развитии ребенка, осуществлять уход, лечебно-диагностические, профилактические мероприятия детям под руководством врач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2.3.Оказывать доврачебную помощь при острых заболеваниях, несчастных случаях, чрезвычайных ситуациях и условиях эпидем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3.1.Проводить профилактические осмотры и диспансеризацию женщин в различные периоды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3.2.Проводить лечебно-диагностические мероприятия гинекологическим больным под руководством врач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3.3.Выполнять диагностические манипуляции в пределах своих полномоч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3.4.Оказывать доврачебную помощь  при неотложных состояниях в гинек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3.5.Участвовать в оказании помощи  пациентам  в периоперативном перио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3.6.Проводить санитарно-просветительскую  работу по вопросам планирования семьи, сохранения и укрепления  репродуктивного здоров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4.1.Участвовать в проведении лечебно-диагностических мероприятий беременной , роженице, родильнице, с акушерской и экстрагенитальной патологией и новорожденно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4.2.Оказывать профилактическую и медико-социальную  помощь беременной, роженице, родильнице  при акушерской и экстрогенитальной пат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ПК4.3.Оказывать доврачебную помощь беременной, роженице, родильнице при акушерской и экстрогенитальной пат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4.4.Осуществлять интенсивный уход при акушерской пат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4.5.Участвовать в оказании помощи пациентам в периоперативном перио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максимальная учебная нагрузка обучающегося 198 часов, в том числе:</w:t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обязательная аудиторная учебная нагрузка обучающегося </w:t>
      </w:r>
      <w:r>
        <w:rPr>
          <w:sz w:val="28"/>
          <w:szCs w:val="28"/>
          <w:u w:val="single"/>
        </w:rPr>
        <w:t>132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spacing w:lineRule="auto" w:line="276"/>
        <w:jc w:val="both"/>
        <w:rPr/>
      </w:pPr>
      <w:r>
        <w:rPr>
          <w:sz w:val="28"/>
          <w:szCs w:val="28"/>
        </w:rPr>
        <w:t>самостоятельной работы обучающегося 66 часов.</w:t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736" w:leader="none"/>
          <w:tab w:val="left" w:pos="1652" w:leader="none"/>
          <w:tab w:val="left" w:pos="2568" w:leader="none"/>
          <w:tab w:val="left" w:pos="3484" w:leader="none"/>
          <w:tab w:val="left" w:pos="4400" w:leader="none"/>
          <w:tab w:val="left" w:pos="5316" w:leader="none"/>
          <w:tab w:val="left" w:pos="6232" w:leader="none"/>
          <w:tab w:val="left" w:pos="7148" w:leader="none"/>
          <w:tab w:val="left" w:pos="8064" w:leader="none"/>
          <w:tab w:val="left" w:pos="8980" w:leader="none"/>
          <w:tab w:val="left" w:pos="9896" w:leader="none"/>
          <w:tab w:val="left" w:pos="10812" w:leader="none"/>
          <w:tab w:val="left" w:pos="11728" w:leader="none"/>
          <w:tab w:val="left" w:pos="12644" w:leader="none"/>
          <w:tab w:val="left" w:pos="13560" w:leader="none"/>
          <w:tab w:val="left" w:pos="14476" w:leader="none"/>
        </w:tabs>
        <w:spacing w:lineRule="auto" w:line="276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736" w:leader="none"/>
          <w:tab w:val="left" w:pos="1652" w:leader="none"/>
          <w:tab w:val="left" w:pos="2568" w:leader="none"/>
          <w:tab w:val="left" w:pos="3484" w:leader="none"/>
          <w:tab w:val="left" w:pos="4400" w:leader="none"/>
          <w:tab w:val="left" w:pos="5316" w:leader="none"/>
          <w:tab w:val="left" w:pos="6232" w:leader="none"/>
          <w:tab w:val="left" w:pos="7148" w:leader="none"/>
          <w:tab w:val="left" w:pos="8064" w:leader="none"/>
          <w:tab w:val="left" w:pos="8980" w:leader="none"/>
          <w:tab w:val="left" w:pos="9896" w:leader="none"/>
          <w:tab w:val="left" w:pos="10812" w:leader="none"/>
          <w:tab w:val="left" w:pos="11728" w:leader="none"/>
          <w:tab w:val="left" w:pos="12644" w:leader="none"/>
          <w:tab w:val="left" w:pos="13560" w:leader="none"/>
          <w:tab w:val="left" w:pos="14476" w:leader="none"/>
        </w:tabs>
        <w:spacing w:lineRule="auto" w:line="276"/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15"/>
      </w:tblGrid>
      <w:tr>
        <w:trPr>
          <w:trHeight w:val="4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внеаудиторная самостоятельная работа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iCs/>
                <w:sz w:val="28"/>
                <w:szCs w:val="28"/>
              </w:rPr>
              <w:t>Итоговая аттестация в форме  комплексного экзамена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cs="Times New Roman"/>
          <w:i/>
          <w:i/>
        </w:rPr>
      </w:pPr>
      <w:r>
        <w:rPr>
          <w:rFonts w:cs="Times New Roman"/>
          <w:i/>
        </w:rPr>
        <w:t xml:space="preserve"> </w:t>
      </w:r>
    </w:p>
    <w:p>
      <w:pPr>
        <w:pStyle w:val="Heading1"/>
        <w:tabs>
          <w:tab w:val="clear" w:pos="708"/>
          <w:tab w:val="left" w:pos="1200" w:leader="none"/>
          <w:tab w:val="left" w:pos="2116" w:leader="none"/>
          <w:tab w:val="left" w:pos="3032" w:leader="none"/>
          <w:tab w:val="left" w:pos="3948" w:leader="none"/>
          <w:tab w:val="left" w:pos="4864" w:leader="none"/>
          <w:tab w:val="left" w:pos="5780" w:leader="none"/>
          <w:tab w:val="left" w:pos="6696" w:leader="none"/>
          <w:tab w:val="left" w:pos="7612" w:leader="none"/>
          <w:tab w:val="left" w:pos="8528" w:leader="none"/>
          <w:tab w:val="left" w:pos="9444" w:leader="none"/>
          <w:tab w:val="left" w:pos="10360" w:leader="none"/>
          <w:tab w:val="left" w:pos="11276" w:leader="none"/>
          <w:tab w:val="left" w:pos="12192" w:leader="none"/>
          <w:tab w:val="left" w:pos="13108" w:leader="none"/>
          <w:tab w:val="left" w:pos="14024" w:leader="none"/>
          <w:tab w:val="left" w:pos="14940" w:leader="none"/>
        </w:tabs>
        <w:spacing w:lineRule="auto" w:line="276"/>
        <w:ind w:left="284" w:right="0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 xml:space="preserve">  </w:t>
      </w:r>
      <w:r>
        <w:rPr>
          <w:b/>
          <w:sz w:val="28"/>
        </w:rPr>
        <w:t>«Анатомия и физиология человека»</w:t>
      </w: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cs="Times New Roman"/>
        </w:rPr>
        <w:t xml:space="preserve"> </w:t>
      </w:r>
      <w:r>
        <w:rPr/>
        <w:tab/>
        <w:tab/>
      </w:r>
    </w:p>
    <w:tbl>
      <w:tblPr>
        <w:tblW w:w="149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7361"/>
        <w:gridCol w:w="1614"/>
        <w:gridCol w:w="2450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Наименование разделов и тем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Содержание учебного материала,  самостоятельная работа обучающихся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Объем час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ровень освоения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 Анатомия и физиология как наука. Учение о тканях. Понятие об органе и системах органо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натомия и физиология как предмет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  <w:t>1. Положение человека в природ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2. Анатомия и физиология как науки.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3.Методы изучения организма человек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4.Части тела человека. Оси и плоскости тела человека. Анатомическая номенклатура. Конституция человека, морфологические типы конститу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5.Структурные уровни организации организ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15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1. Работа с учебниками, конспектами лекций.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2. Выполнение рефератов по данной теме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Компетенци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ОК1 ПК4.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тология и основы гистологи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истология. Эпителиальная и соединительная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Эпителиальные ткани.  Их расположение в организме, общие особенности, функции, классифик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2.Соединительные ткани.  Их расположение в организме, общие особенности, функции, классификац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970" w:hRule="atLeast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Гистология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ышечная и нервная ткань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1. Мышечные ткани.  Их расположение в организме, общие особенности, функции, классификация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2. Нервная ткань. Ее значение и положение в организм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3. Строение нейронов и их классификация. Виды нервных волокон и нервных окончаний. Понятие о нейрогл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.  Гистология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Изучение строения клетки и основных видов тканей с использованием рисунков и наглядных пособий. Обсуждение основных вопросов 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Подготовка домашнего задания. Выполнение в рабочей тетради заданий на страницах 1 – 3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Компетенции: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К4.ПК3.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здел 3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вь: состав и свой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Кровь: состав и свойства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1. Понятие о внутренней среде организма. Кровь – функции, состав, свойства, понятие о резервной и циркулирующей крови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2. Состав плазмы крови, значение ее компонентов. Понятие о буферных системах крови.  Форменные элементы крови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3. Эритроциты. Их общая характеристика, количество в норме, функции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. Гемоглобин: состав, значение, норма. Физиологические и патологические соединения гемоглобина. СОЭ. Понятие о гемолизе эритроцитов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widowControl w:val="false"/>
              <w:spacing w:lineRule="auto" w:line="276"/>
              <w:ind w:left="340" w:hanging="0"/>
              <w:rPr>
                <w:b/>
                <w:b/>
                <w:bCs/>
              </w:rPr>
            </w:pPr>
            <w:r>
              <w:rPr>
                <w:bCs/>
              </w:rPr>
              <w:t>Подготовка домашнего задания. Выполнение в рабочей тетради заданий на страницах 4 – 5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Компетенции: ОК4 ПК3 ПК2.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овь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Лейкоциты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омбоциты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руппы крови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. Лейкоциты. Их общая характеристика, количество в норме, функции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. Лейкоцитарная формула. Физиологическая роль различных видов лейкоцитов.   Лейкоцитоз и лейкопения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. Тромбоциты. Их общая характеристика, количество в норме, функции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. Свертывание крови. Понятие о факторах свертывания, свертывающей и противосвертывающей системах.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5. Группы крови – принцип, лежащий в основе деления крови на группы, понятие об агглютиногенах и агглютининах, характеристика групп крови по АВ-0 системе. Агглютинация. Принцип определения группы крови. 6.Групповая несовместимость. Правила переливания крови.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7. Система резус. Резус-фактор. Понятие о резус-конфликте.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8. Редкие агглютиногены. Понятие о трансфузиологии и трансплантологии.\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5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. Кровь. Состав, свойства. Группы крови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.Изучение состава крови и ее форменных элементов с использованием схем и рисунков. Обсуждение основных вопросов темы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.Изучение форменных элементов и антигенного состава крови по таблицам и рисункам. Обсуждение основных вопросов темы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865" w:hRule="atLeast"/>
        </w:trPr>
        <w:tc>
          <w:tcPr>
            <w:tcW w:w="35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1. Подготовка домашнего задания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2. Выполнение в рабочей тетради заданий на странице 6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865" w:hRule="atLeast"/>
        </w:trPr>
        <w:tc>
          <w:tcPr>
            <w:tcW w:w="35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Компетенции: ОК3 ПК3.3 ПК1.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здел 4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мен веществ и энерги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бмен веществ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szCs w:val="20"/>
              </w:rPr>
              <w:t>Содержание учебного материал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1. Понятие о катаболизме и анаболизме.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. Обмен белков, жиров, углеводов, минеральных веществ и воды. Их биологическое значение и метаболизм. Понятие об азотистом балансе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ОК4.ПК2.1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мен энергии, терморегуляция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1. Обмен энергии. Основной обмен и рабочая прибавка. Понятие о тепловом балансе.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2. Пути теплопродукции и теплоотдачи. Горячее ядро и холодная оболочка организма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К13.ПК4.2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980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1. Подготовка домашнего задания.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2. Составление графов логической структуры по теме.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 Решение кроссворд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98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Компетенции: ОК4 ОК13 ПК2.1 ПК4.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5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Процесс движения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</w:tr>
      <w:tr>
        <w:trPr>
          <w:trHeight w:val="148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Общая остеология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1. Скелет человека: функции, отделы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2. Кость как орган.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3. Классификация костей, особенности их строения.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4. Соединения костей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5. Строение сустава.  Классификация суставов. Неподвижные и полуподвижные соединения костей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ОК2 ПК2.3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535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келет туловища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1. Скелет туловища – структуры, его составляющие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2. Позвоночный столб – отделы, количество позвонков в них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3. Строение типичного позвонка, особенности строения позвонков различных отделов позвоночного столба.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4. Грудная клетка: структуры, ее составляющие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5.Строение грудины, ребра, классификация рёбер. Соединения грудной клетки. Грудная клетка в целом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ОК13 ПК4.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>Практические занятия. Общая остеология. Скелет туловища.</w:t>
              <w:tab/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Изучение строения костей туловища и их соединений по таблицам и препаратам. Обсуждение основных вопросов темы.</w:t>
            </w:r>
          </w:p>
          <w:p>
            <w:pPr>
              <w:pStyle w:val="Normal"/>
              <w:spacing w:lineRule="auto" w:line="276"/>
              <w:ind w:left="34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854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ов</w:t>
            </w:r>
          </w:p>
          <w:p>
            <w:pPr>
              <w:pStyle w:val="Normal"/>
              <w:widowControl w:val="false"/>
              <w:spacing w:lineRule="auto" w:line="276"/>
              <w:ind w:left="-5" w:hanging="0"/>
              <w:rPr>
                <w:bCs/>
              </w:rPr>
            </w:pPr>
            <w:r>
              <w:rPr>
                <w:bCs/>
              </w:rPr>
              <w:t>1. Подготовка домашнего задания.</w:t>
            </w:r>
          </w:p>
          <w:p>
            <w:pPr>
              <w:pStyle w:val="Normal"/>
              <w:widowControl w:val="false"/>
              <w:spacing w:lineRule="auto" w:line="276"/>
              <w:ind w:left="-5" w:hanging="0"/>
              <w:rPr>
                <w:bCs/>
              </w:rPr>
            </w:pPr>
            <w:r>
              <w:rPr>
                <w:bCs/>
              </w:rPr>
              <w:t xml:space="preserve">2. Работа с атласом. </w:t>
            </w:r>
          </w:p>
          <w:p>
            <w:pPr>
              <w:pStyle w:val="Normal"/>
              <w:widowControl w:val="false"/>
              <w:spacing w:lineRule="auto" w:line="276"/>
              <w:ind w:left="-5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3. </w:t>
            </w:r>
            <w:r>
              <w:rPr>
                <w:szCs w:val="22"/>
              </w:rPr>
              <w:t xml:space="preserve">Изучить строение  костей туловища и их соединения по препаратам и таблицам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854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тенции: ОК2 ОК13 ПК4.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</w:rPr>
              <w:t>Скелет верхней конечно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1. Общий план строения скелета верхних конечностей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Cs w:val="22"/>
              </w:rPr>
              <w:t>2. Строение костей плечевого пояса и свободной верхней конечности, их соединения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</w:rPr>
              <w:t>Скелет таз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1. Общий план строения скелета нижних конечностей. </w:t>
            </w:r>
          </w:p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2. Строение костей таза, их соединения. </w:t>
            </w:r>
          </w:p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3. Таз как целое. Особенности и основные размеры женского таза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0"/>
              </w:rPr>
            </w:pPr>
            <w:r>
              <w:rPr>
                <w:szCs w:val="22"/>
              </w:rPr>
              <w:t xml:space="preserve">.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985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5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келет свободной нижней конечности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1. Общий план строения скелета нижних конечностей. </w:t>
            </w:r>
          </w:p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2. Строение костей свободной нижней конечности, их  соединения. 3.Понятие о сводах стопы.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985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>Практические занятия. Скелет конечнгостей.</w:t>
              <w:tab/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Изучение костей конечностей и их соединений по препаратам и таблицам. Обсуждение основных вопросов темы.</w:t>
            </w:r>
          </w:p>
          <w:p>
            <w:pPr>
              <w:pStyle w:val="Normal"/>
              <w:widowControl w:val="false"/>
              <w:spacing w:lineRule="auto" w:line="276"/>
              <w:ind w:left="34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ов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 xml:space="preserve">Подготовка домашнего задания. </w:t>
            </w:r>
            <w:r>
              <w:rPr>
                <w:szCs w:val="22"/>
              </w:rPr>
              <w:t>Работа с препаратами, атласами, рентгеновскими снимка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тенции: ОК13 ПК4.3 ПК3.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5.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ти черепа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Cs w:val="22"/>
              </w:rPr>
              <w:t xml:space="preserve">Отделы черепа: мозговой и лицевой.  </w:t>
            </w:r>
          </w:p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2. Кости лицевого и мозгового   черепа. Их строение. </w:t>
            </w:r>
          </w:p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3. Соединения костей  черепа. </w:t>
            </w:r>
          </w:p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4. Череп в целом – крыша, основание (внутреннее и наружное), черепные ямки, глазница, полость носа, полость рта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Cs w:val="22"/>
              </w:rPr>
              <w:t xml:space="preserve">5. Возрастные особенности черепа – череп новорожденного и пожилого человека.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475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5.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ереп в целом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1. Череп в целом – крыша, основание (внутреннее и наружное), черепные ямки, глазница, полость носа, полость рта.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 Возрастные особенности черепа – череп новорожденного и пожилого человека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475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5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>Практические занятия. Кости черепа.</w:t>
              <w:tab/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1. Изучение костей черепа и их соединений по препаратам, таблицам, атласам.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. Обсуждение основных вопросов темы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ПК 2.2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475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ов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Cs/>
              </w:rPr>
              <w:t>Подготовка домашнего задания. Работа с препаратами и атласам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47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Компетенции: ОК13 ПК1.5 ПК4.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5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Тема 5.8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ышцы головы и шеи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szCs w:val="20"/>
              </w:rPr>
              <w:t>Содержание учебного материал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1. Скелетная мышца как орган, механизм мышечного сокращения,   классификация мышц.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2. Вспомогательный аппарат мышц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Cs w:val="22"/>
              </w:rPr>
              <w:t>3. Мышцы головы: жевательные, мимические – особенности, функции жевательных и мимических мышц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Cs w:val="22"/>
              </w:rPr>
              <w:t>4. Мышцы шеи: поверхностные, средней группы, глубокие. Их функции и расположение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>Практические занятия. Мышцы головы и шеи.</w:t>
              <w:tab/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Изучение мышц головы и шеи по таблицам и атласам. Обсуждение основных вопросов темы.</w:t>
            </w:r>
          </w:p>
          <w:p>
            <w:pPr>
              <w:pStyle w:val="Normal"/>
              <w:widowControl w:val="false"/>
              <w:spacing w:lineRule="auto" w:line="276"/>
              <w:ind w:left="278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ов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. Подготовка домашнего задания. Работа с атласами.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2. Выполнение в рабочей тетради заданий на страницах 7 – 9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тенции: ОК4 ПК3.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5.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Мышцы туловища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szCs w:val="20"/>
              </w:rPr>
              <w:t>Содержание учебного материал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1. Мышцы  туловища: группы мышц в области спины, груди и живота, их функциональные особенности.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2. Основные топографические образования передней брюшной стенки: белая линия живота, пупочное кольцо, паховая связка, паховый канал. 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>Практические занятия. Мышцы туловища.</w:t>
              <w:tab/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0"/>
              </w:rPr>
            </w:pPr>
            <w:r>
              <w:rPr>
                <w:bCs/>
              </w:rPr>
              <w:t>Изучение мышц туловища по таблицам и атласам. Обсуждение основных вопросов темы.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920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амостоятельная работа студентов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. Подготовка домашнего задания. Работа с атласами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2. Выполнение в рабочей тетради заданий на страницах 9 – 1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92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Компетенции: ОК3 ПК3.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5.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Мышцы верхней конечности и плечевого пояса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1. Мышцы плечевого пояса, их функции.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2. Группы мышц в области плеча, предплечья и кисти, их функции. 3.Топографические особенности верхней конечност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5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Мышцы нижней конечности и тазового пояса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1. Мышцы таза, их функции.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2. Группы мышц в области бедра, голени и стопы, их функции.  3.Топографические особенности нижней конечности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дготовка домашнего задания. Работа с атласом. Выполнение в рабочей тетради заданий на страницах 11 – 14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Компетенции: ОК2 ПК1.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Раздел 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Процесс дыхания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6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6.1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ыхательная система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оздухоносные пути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1. Значение кислорода и углекислого газа для человека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2. Процесс дыхания - определение, этапы. Внешнее дыхание - характеристика, структуры, его осуществляющие. Транспорт газов кровью - характеристика. Тканевое дыхание - характеристика, структуры, его осуществляющие.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3. Обзор  дыхательной системы: воздухоносные пути и  дыхательная часть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4. Полость носа, глотка, гортань: латинские названия, положение, функции, строени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ОК4 ПК4.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887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6.2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ронхи. Лёгкие. Плевр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зиология дыхания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szCs w:val="20"/>
              </w:rPr>
              <w:t>Содержание учебного материал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Трахея: строение, функции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Бронхи: строение, функции, бронхиальное дерево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 xml:space="preserve">Легкие – латинское название, положение, строение, функции. Структурно-функциональная единица лёгких - ацинус. Плевра - строение, листки, плевральная полость. Факторы, препятствующие спадению легких. 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еханизм вдоха и выдоха. Регуляция дыхания. Показатели внешнего дыхания - частота, ритм, глубина, легочные объемы. Критерии оценки деятельности дыхательной системы.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2"/>
                <w:szCs w:val="20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943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>Практические занятия. Дыхательная система.</w:t>
              <w:tab/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Изучение органов дыхательной системы по атласам, таблицам, рисункам. Обсуждение основных вопросов темы.</w:t>
            </w:r>
          </w:p>
          <w:p>
            <w:pPr>
              <w:pStyle w:val="Normal"/>
              <w:snapToGrid w:val="false"/>
              <w:spacing w:lineRule="auto" w:line="276"/>
              <w:ind w:left="340" w:hanging="0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834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</w:rPr>
              <w:t>Самостоятельная работа студент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дготовка домашнего задания. Работа с атласом. Выполнение в рабочей тетради заданий на странице 16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834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Компетенции: ОК4 ПК4.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7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8"/>
                <w:szCs w:val="28"/>
              </w:rPr>
              <w:t>Процесс питания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</w:t>
            </w:r>
          </w:p>
        </w:tc>
      </w:tr>
      <w:tr>
        <w:trPr>
          <w:trHeight w:val="4945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7.1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олость рта, глотка, пищевод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szCs w:val="20"/>
              </w:rPr>
              <w:t>Содержание учебного материал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1. Значение питания для человека.  Суть процесса пищеварения и всасыва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2. Механическая и химическая обработка пищи. Ферменты. Полостное и пристеночное пищеварение. Всасывание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3. Общий план строения пищеварительной системы. Структуры пищеварительной системы – пищеварительный тракт, большие пищеварительные железы.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4. Общий план строения  стенки  полого пищеварительного орган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ритерии оценки деятельности пищеварительной системы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5. Полость рта – латинское название, положение, функциональное значение. Предверие и собственно полость рта. Небо. Зев. Органы полости рта: язык и зубы. Большие слюнные железы: околоушные, поднижнечелюстные, подъязычные - строение, места открытия выводных протоков.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6. Глотка - латинское название, положение, функции. Отделы глотки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индалины лимфоэпителиального кольца Пирогова-Вальдейер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7. Пищевод - латинское название, расположение, функция. Отделы, физиологические сужения пищевода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>Практические занятия. Верхний отдел ЖКТ</w:t>
              <w:tab/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Cs/>
              </w:rPr>
              <w:t>Изучение органов переднего отдела пищеварительной системы по атласам, таблицам, рисункам. Обсуждение основных вопросов темы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938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1. Подготовка домашнего задания. Работа с атласом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. Выполнение в рабочей тетради заданий на страницах 15 - 16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938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Компетенции: ОК2 ПК4.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7.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Желудок,  тонкая и толстая кишка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szCs w:val="20"/>
              </w:rPr>
              <w:t>Содержание учебного материал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1. Желудок – латинское название, положение, функции. Строение желудка. Желудочный сок - свойства, состав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. Тонкая кишка - латинское название, расположение, функции. Отделы и особенности строения тонкой кишки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. Толстая кишка - латинское название, положение, функции. Отделы и особенности строения толстой кишки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245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>Практические занятия. Средний отдел ЖКТ</w:t>
              <w:tab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Изучение органов среднего и заднего отделов пищеварительной системы по атласам, таблицам, рисункам. Обсуждение основных вопросов темы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345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</w:rPr>
              <w:t>Самостоятельная работа студентов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. Подготовка домашнего зад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2. Выполнение в рабочей тетради заданий на страницах 17 - 20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 Реферат по теме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1345" w:hRule="atLeast"/>
        </w:trPr>
        <w:tc>
          <w:tcPr>
            <w:tcW w:w="35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Компетенции: ОК4 ПК3.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7.3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ищеварительные железы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. Печень – латинское название, расположение, функции. Строение  печени. Структурно-функциональная единица печени. Строение печеночной дольки.  Особенности кровоснабжения печени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2. Желчный пузырь - латинское название, расположение,    функции. Строение желчного пузыря. Желчевыводящие пути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sz w:val="22"/>
                <w:szCs w:val="20"/>
              </w:rPr>
            </w:pPr>
            <w:r>
              <w:rPr/>
              <w:t>3. Поджелудочная железа - латинское название, расположение, функции. Строение поджелудочной желез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4. Брюшина - строение, ход брюшины. Образования брюшины: связки, брыжейки, сальники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250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Тема 7.4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зиология пищеварения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szCs w:val="20"/>
              </w:rPr>
              <w:t>Содержание учебного материал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1. Пищеварительные соки, их состав и свойства.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2. Пищеварение в полости рта, желудке, тонкой кишке. Понятие о полостном и пристеночном пищеварении.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3. Всасывание в полости рта, желудке, тонкой и толстой кишке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4. Моторная функция пищеварительного тракта: глотание, пассаж пищи по ЖКТ, система сфинктеров и их значение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Нормальная  микрофлора толстой кишки ее значение. Функциональная роль червеобразного отростка слепой кишки. Акт дефекации, его регуляция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245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>Практические занятия. Пищеварительные железы.</w:t>
              <w:tab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Cs/>
              </w:rPr>
              <w:t>Изучение пищеварительных желез, желчного пузыря и желчевыводящих путей по атласам, таблицам, рисункам. Обсуждение основных вопросов темы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</w:rPr>
              <w:t>Самостоятельная работа студентов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1. Подготовка домашнего задания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. Выполнение в рабочей тетради заданий на страницах 21 - 2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Компетенции: ОК3 ПК3.3 ПК4.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Раздел 8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Процесс выделения</w:t>
            </w: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8.1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очевая система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szCs w:val="20"/>
              </w:rPr>
              <w:t>Содержание учебного материал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. Процесс выделения. Вещества, подлежащие выделению (экскреты). 2. Этапы процесса выделения – образование экскретов и поступление их из тканей в кровь; транспорт экскретов кровью к органам, обезвреживающим их, к органам выделения, в депо питательных веществ;  Структуры организма, участвующие в процессе выделения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. Обзор мочевыделительной системы – органы, ее образующие, функции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. Критерии оценки деятельности мочевыделительной системы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015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8.2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Физиология почек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Мочевыводящие пути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Содержание учебного материала 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1. Почки – латинское название, положение, функции. Фиксирующий аппарат почки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2.Строение почек. Структурно-функциональная единица почки – нефрон . Кровоснабжение почки: «чудесная» сеть почки.  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3. Механизмы образования мочи: фильтрация, реабсорбция , секреция, синтез.  Состав и физико-химические свойства моч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4. Мочеточники, мочевой пузырь, мочеиспускательный канал: латинские названия, положение, функции.  Мочеточники – расположение, строение стенки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5.Мочевой пузырь – расположение, отношение к брюшине, строение, строение стенки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6. Мочеиспускательный канал: строение стенки, особенности женского и мужского мочеиспускательного канала, сфинктеры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7. Механизм акта мочеиспускания. Центры регуляции мочеиспуск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>Практические занятия. Мочевая система</w:t>
              <w:tab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зучение органов выделения и механизма образования мочи  по атласам, таблицам, рисункам. Обсуждение основных вопросов темы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1. Подготовка домашнего задания. Работа с атласом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. Выполнение в рабочей тетради заданий на страницах 24 - 26.</w:t>
            </w:r>
            <w:r>
              <w:rPr/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Компетенции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К3 ПК4.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9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сс репродук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9.1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Женская репродуктивная система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Содержание учебного материала </w:t>
            </w:r>
            <w:r>
              <w:rPr/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1. Женские половые органы – внутренние (яичники, маточные трубы, матка, влагалище) и наружные (большие и малые половые губы, клитор, девственная плева)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2. Латинские названия, положение, строение и функции внутренних половых органов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3. Овогенез. Овуляция. Менструальный цикл. Изменения при беременности. 4. Молочная железа – функция, расположение,   строени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755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9.2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Мужская репродуктивная система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Содержание учебного материала </w:t>
            </w:r>
            <w:r>
              <w:rPr/>
              <w:t xml:space="preserve">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1. Мужские </w:t>
            </w:r>
            <w:r>
              <w:rPr/>
              <w:t xml:space="preserve">половые органы – внутренние (яички, семявыносящий проток, семенные пузырьки и предстательная железа) и наружные (мошонка и половой член)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. Латинские названия, положение, строение и функции внутренних половых органов. Семенной канатик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Сперматогенез. Состав сперм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>Практические занятия. Репродуктивная система</w:t>
              <w:tab/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Изучение репродуктивных органов и их функций  по атласам, таблицам, рисункам. Обсуждение основных вопросов темы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000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</w:rPr>
              <w:t>Самостоятельная работа студентов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1. Подготовка домашнего задания. Работа с атласом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. Выполнение в рабочей тетради заданий на страницах 28 - 30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100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Компетенции: ОК1 ПК3.4 ПК3.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Раздел 1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моральная регуляция функций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</w:p>
        </w:tc>
      </w:tr>
      <w:tr>
        <w:trPr>
          <w:trHeight w:val="253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10.1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 xml:space="preserve">Эндокринная система. 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b/>
                <w:bCs/>
              </w:rPr>
              <w:t xml:space="preserve">Содержание учебного материала 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1. Железы  внутренней секреции, их отличительные особенности, классификация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2. Гормоны, их виды. Механизм действия гормонов.   Органы-мишени.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3. Механизм регуляции синтеза гормонов.    Принцип обратной  связи.  Гипоталамо-гипофизарная система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. Гипофиз – расположение, доли (нейрогипофиз, аденогипофиз). Гормоны гипофиза, их физиологическое действие. Нарушения функции гипофиза (гипофизарный нанизм, гигантизм, акромегалия)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5. Эпифиз – расположение, гормоны, их физиологические эффекты.</w:t>
            </w:r>
          </w:p>
          <w:p>
            <w:pPr>
              <w:pStyle w:val="Normal"/>
              <w:widowControl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10.2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 xml:space="preserve">Эндокринная система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b/>
                <w:bCs/>
              </w:rPr>
              <w:t xml:space="preserve">Содержание учебного материала 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. Щитовидная железа – расположение, строение, гормоны и их физиологические эффекты. Роль йода в синтезе гормонов щитовидной железы. Нарушения функции щитовидной железы (Базедова болезнь, микседема, кретинизм, эндемический зоб)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. Паращитовидные железы: количество, расположение,  физиологические эффекты паратгормона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3. Вилочковая железа: латинское название, положение, значение в организме. Физиологические эффекты гормонов вилочковой железы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. Надпочечники – расположение,   строение. Гормоны коркового вещества, физиологические эффекты. Гормоны мозгового слоя , их физиологические эффекты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5. Гормоны половых желез: тестостерон яичек, эстрогены и прогестерон яичников, физиологические эффекты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6. Гормоны поджелудочной железы (инсулин и глюкагон), структуры, их вырабатывающие, роль цинка в синтезе инсулина и глюкагона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7. Тканевые гормоны почек, сердца, слизистой оболочки желудка, кишечника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410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>Практические занятия. Эндокринная система</w:t>
              <w:tab/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. Изучение эндокринных желез (гипофиз, эпифиз, щитовидная, паращитовидные и вилочковая)  по атласам, таблицам, рисункам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Cs/>
              </w:rPr>
              <w:t>2. Физиологические эффекты гормонов. Обсуждение основных вопросов темы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Cs/>
              </w:rPr>
              <w:t xml:space="preserve">3. Изучение эндокринных желез (надпочечники, поджелудочная железа, половые железы)  по атласам, таблицам, рисункам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854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</w:rPr>
              <w:t>Самостоятельная работа студентов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Подготовка домашнего задания. Работа с атласом. Выполнение в рабочей тетради заданий на страницах 32 - 33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Подготовка домашнего задания. Работа с атласом. Выполнение в рабочей тетради заданий на страницах 34 - 36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1854" w:hRule="atLeast"/>
        </w:trPr>
        <w:tc>
          <w:tcPr>
            <w:tcW w:w="3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Компетенции: ОК2 ПК2.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 кровообращени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</w:p>
        </w:tc>
      </w:tr>
      <w:tr>
        <w:trPr>
          <w:trHeight w:val="3013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1.1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натомия сердца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 .Общая характеристика сердечно-сосудистой системы. Кровеносные сосуды: артерии, капилляры, вены. Строение стенки артерий, вен, капилляров.   Понятие о коллатералях и анастомозах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2. Круги кровообращения: определение, начало, конец, значение большого и малого кругов кровообраще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3. Сердце – центральный орган сердечно-сосудистой системы. Латинское название, расположение, границы, строение.  Камеры сердца, клапаны сердца. 4. Строение стенки, физиологические свойства миокарда. Перикард, его значение. Венечный круг кровообращения, иннервация сердца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>Практические занятия. Анатомия и физиология сердца.</w:t>
              <w:tab/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Изучение строения сердца  по атласам, таблицам, рисункам и муляжам. Обсуждение основных вопросов темы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</w:rPr>
              <w:t>Самостоятельная работа студентов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. Подготовка домашнего задания. Работа с атласом.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2. Выполнение в рабочей тетради заданий на страницах 2 - 3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Компетенции: ОК13 ПК1.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5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11.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Физиология сердца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. Работа сердца. Фазы сердечного цикла, гемодинамика по фазам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2. Свойства сердечной мышцы: возбудимость, проводимость, автоматизм и рефрактерность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3. Проводящая система сердца –   структуры, их функциональная характеристика.     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4. Внешние проявления деятельности сердца – сердечный толчок, сердечные тоны, факторы, обуславливающие звуковые явления в сердце, места выслушивания клапанов. ЭКГ. Пульс и артериальное давление.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</w:rPr>
              <w:t>Самостоятельная работа студентов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1. Подготовка домашнего задания. Работа с атласом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. Выполнение в рабочей тетради заданий на страницах 3 – 4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843" w:hRule="atLeast"/>
        </w:trPr>
        <w:tc>
          <w:tcPr>
            <w:tcW w:w="3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Компетенции: ОК4 ПК4.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11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Артерии большого круга кровообращения. Артерии головы, шеи, верхней конечности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1. Аорта – отделы, топография, области кровоснабжения. Ветви восходящего отдела и дуги аорты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. Артерии шеи и головы. Ветви наружной сонной, внутренней сонной и подключичной артерии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3. Кровоснабжение головного мозга. Виллизиев круг.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. Артерии верхних конечностей. Анастомозы в области кисти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11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исходящая аорта. Артерии грудной и брюшной полости, нижней конечности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. Грудная часть аорты - ветви, области кровоснабжения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. Брюшная часть аорты, ветви брюшной аорты, области кровоснабжения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. Артерии таза – внутренняя и наружная подвздошные артерии, области кровоснабжения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4. Артерии нижних конечностей. Места прижатия артерий для определения пульса и для временной остановки кровотечения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Практические занятия. Артерии большого круга </w:t>
              <w:tab/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зучение аорты, ее отделов и ветвей по атласам, таблицам, рисункам и муляжам. Обсуждение основных вопросов темы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</w:rPr>
              <w:t>Самостоятельная работа студентов</w:t>
            </w:r>
            <w:r>
              <w:rPr>
                <w:b/>
              </w:rPr>
              <w:t>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1. Подготовка домашнего задания. Работа с атласом.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. Выполнение в рабочей тетради заданий на страницах 5 – 8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Компетенции: ОК4 ПК4.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11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Венозная система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1. Система верхней и нижней полой вены: образование, области венозного оттока.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2. Вены головы и шеи, их особенности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3. Вены верхней конечности – поверхностные и глубокие.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/>
              <w:t xml:space="preserve">4. Вены нижней конечности – поверхностные и глубокие.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 xml:space="preserve">5. Венозный отток от таза, особенности вен таза. Притоки нижней полой вены.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 xml:space="preserve">6. Пристеночные вены грудной и брюшной полости. Непарная и полунепарная вена.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 xml:space="preserve">7. Система воротной вены и ее значение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905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11.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Лимфатическая система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ммунитет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1. Лимфатическая система, ее отличия от кровеносной, функции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 xml:space="preserve">2. Части  лимфатической системы, лимфоидные органы.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3. Лимфа – состав, образование, функция.  Критерии оценки деятельности  лимфатической системы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4. Иммунитет: определение, классификация, механизмы специфического и неспецифического иммунитета. Иммунокомпетентные клетки, их функции.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5. Центральные и периферические органы иммунитета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993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</w:rPr>
              <w:t>Самостоятельная работа студентов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дготовка домашнего задания. Работа с атласом. Выполнение в рабочей тетради заданий на страницах 9 – 1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99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Компетенции: ОК13 ПК4.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Нервная регуляция функций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</w:p>
        </w:tc>
      </w:tr>
      <w:tr>
        <w:trPr>
          <w:trHeight w:val="522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12.1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 xml:space="preserve">Нервная система. 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1. Значение нервной системы. Центральная и периферическая нервная система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2. Общие принципы строения центральной нервной системы – серое вещество и белое вещество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3. Синапс – понятие, виды. Электрическая и химическая передача сигналов в синапсе. Понятие о медиаторах.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4. Рефлекторная теория деятельности нервной системы. Понятие о рефлексе. 5. Классификация рефлексов. Рефлекторная дуга. Нервный центр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6. Критерии оценки деятельности нервной систем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12.2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пинной моз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1. Спинной мозг – расположение,   строение. Сегмент спинного мозга,  корешки спинного мозга, конский хвост. Полость спинного мозга.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2. Проводниковая функция спинного мозга – понятие, структуры, ее осуществляющие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. Рефлекторная функция спинного мозга - понятие, структуры, ее осуществляющи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4. Рефлексы спинного мозга (сухожильные, кожно-мышечные, кожно-висцеральные, висцеромоторные)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5. Жизненно-важный центр спинного мозга – двигательный центр диафрагмы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>Практические занятия. Спинной мозг</w:t>
              <w:tab/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Изучение спинного мозга человека по атласам, таблицам, рисункам и муляжам. Обсуждение основных вопросов темы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</w:rPr>
              <w:t>Самостоятельная работа студентов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Подготовка домашнего задания. Работа с атласом. Выполнение в рабочей тетради заданий на страницах 37 - 38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Компетенции: ОК4 ПК4.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2.3 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ЦНС. Головной мозг, ствол мозга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 Головной мозг – расположение, отделы.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. Продолговатый мозг,  мост,  мозжечок,  средний мозг: их строение, положение  и функции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3. Жизненно важные центры продолговатого мозг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 Четвертый желудочек и Сильвиев водопровод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  <w:bCs/>
              </w:rPr>
              <w:t>Самостоятельная работа студентов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Подготовка домашнего задания. Работа с атласом. Выполнение в рабочей тетради заданий на странице 39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мпетенции: ОК3 ПК4.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48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2.4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ЦНС. Конечный мозг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1. Промежуточный мозг – структуры, его образующие, основные функции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2. Конечный мозг. Правое и левое полушария, их поверхности, доли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3. Проекционные зоны коры: двигательная, общей чувствительности, слуховая, зрительная. Принцип проекции частей тела в коре больших полушарий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4. Базальные ядра больших полушарий, их функциональное значени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5. Белое вещество больших полушарий. Ассоциативные, комиссуральные и проекционные волокна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6. Боковые желудочки, их строение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7. Оболочки мозга: твердая , паутинная, сосудистая; их функции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>Практические занятия. Головной мозг</w:t>
              <w:tab/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Изучение промежуточного мозга  и больших полушарий по атласам,  таблицам, рисункам и муляжам. Обсуждение основных вопросов темы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</w:rPr>
              <w:t>Самостоятельная работа студентов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1. Подготовка домашнего задания. Работа с атласом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2. Выполнение в рабочей тетради заданий на страницах 39 - 40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Компетенции: ОК3 ПК4.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2.5 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риферическая нервная система. Черепные нервы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. Общее понятие о черепных нервах. Их количество. Состав волокон, принципы иннерваци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VI</w:t>
            </w:r>
            <w:r>
              <w:rPr/>
              <w:t xml:space="preserve">, </w:t>
            </w:r>
            <w:r>
              <w:rPr>
                <w:lang w:val="en-US"/>
              </w:rPr>
              <w:t>VII</w:t>
            </w:r>
            <w:r>
              <w:rPr/>
              <w:t xml:space="preserve">, </w:t>
            </w:r>
            <w:r>
              <w:rPr>
                <w:lang w:val="en-US"/>
              </w:rPr>
              <w:t>VIII</w:t>
            </w:r>
            <w:r>
              <w:rPr/>
              <w:t xml:space="preserve">, </w:t>
            </w:r>
            <w:r>
              <w:rPr>
                <w:lang w:val="en-US"/>
              </w:rPr>
              <w:t>IX</w:t>
            </w:r>
            <w:r>
              <w:rPr/>
              <w:t xml:space="preserve">, 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XI</w:t>
            </w:r>
            <w:r>
              <w:rPr/>
              <w:t xml:space="preserve">, </w:t>
            </w:r>
            <w:r>
              <w:rPr>
                <w:lang w:val="en-US"/>
              </w:rPr>
              <w:t>XII</w:t>
            </w:r>
            <w:r>
              <w:rPr/>
              <w:t xml:space="preserve"> пары ЧМН: названия, состав волокон, анатомические особенности, зоны иннервации. Ветви тройничного нерва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3. Общий обзор иннервации органов и тканей головы и ше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</w:rPr>
              <w:t>Самостоятельная работа студентов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1. Подготовка домашнего задания. Работа с атласом.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. Выполнение в рабочей тетради заданий на странице 4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Компетенции: ОК3 ПК4.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2.6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риферическая нервная система. Спинномозговые нервы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  <w:bCs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. Общее понятие о спинномозговых нервах, их количество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Образование смешанного спинномозгового нерва. Передние, задние, соединительные и оболочечные ветви СМН, зоны их иннервац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Сплетения СМН, их образование, короткие и длинные ветви, зоны их иннервации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 xml:space="preserve">4. Грудные СМН: положение, зоны иннервации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</w:rPr>
              <w:t>Самостоятельная работа студентов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бота с атласом. Выполнение в рабочей тетради заданий на страницах 40, 4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Компетенции: ОК3 ПК4.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12.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Вегетативная нервная система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Общее понятие о вегетативной нервной системе, ее анатомические и функциональные особенности. Действие вегетативных нервов на органы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 xml:space="preserve">2. Симпатический и парасимпатический отделы ВНС: их функциональные отличия, влияние на функции органов и систем, положение центральных частей и узлов, нервы и зоны их иннервации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</w:rPr>
              <w:t>Самостоятельная работа студентов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1. Выполнение в рабочей тетради заданий на странице 43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. Реферат по теме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834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Компетенции: ОК3 ПК4.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Сенсорные системы</w:t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6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13.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рительная сенсорная система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1. Глаз –  строение, глазное яблоко и его вспомогательный аппарат.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2. Оптическая система глаза – структуры, к ней относящиес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 xml:space="preserve">3. Оболочки и внутреннее ядро глазного яблока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13.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й аппарат глаза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. Вспомогательный аппарат глаза: слезный аппарат, двигательный аппарат, защитные приспособления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2. Аккомодация и адаптация глаза, структуры, их осуществляющие. Острота зрения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</w:rPr>
              <w:t>Самостоятельная работа студентов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1. Подготовка домашнего задания. Работа с атласом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. Выполнение в рабочей тетради заданий на странице 45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Компетенции: ОК13 ПК4.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13.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 слуха и равновесия. 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1. Отделы слуховой и вестибулярной сенсорной системы.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2. Наружное ухо: ушная раковина и наружный слуховой проход. Барабанная перепонка.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. Среднее ухо: барабанная полость, ее стенки и коммуникации. Система слуховых косточек, их роль в проведении звуковой волны. Значение слуховой трубы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92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13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нутреннее ухо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1. Внутреннее ухо: костный и перепончатый лабиринты, отделы лабиринта,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2. Кортиев орган. Их анатомическое строение. Проведение и восприятие звука.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 Вестибулярный аппарат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680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13.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ж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1. Функциональное значение кожи в организме.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2. Слои кожи: эпидермис, дерма и гиподерма. Строение и значение эпидермиса. Дерма: слои, их строение и функциональное значение.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3. Потовые и сальные железы.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</w:rPr>
              <w:t>Самостоятельная работа студентов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1. Подготовка домашнего задания. Работа с атласом.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. Выполнение в рабочей тетради заданий на странице 46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 Реферат по теме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Компетенции: ОК3 ПК1.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сего: 19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32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Times New Roman"/>
        </w:rPr>
        <w:t xml:space="preserve">       </w:t>
      </w:r>
      <w:r>
        <w:rPr>
          <w:sz w:val="28"/>
          <w:szCs w:val="28"/>
        </w:rPr>
        <w:t>3.1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«Анатомии и физиологии человека», лаборатории «Анатомии и физиологии человека»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ЕЛЬ ОСНАЩЕНИЯ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абинета «Анатомия и физиология человека» </w:t>
      </w:r>
    </w:p>
    <w:p>
      <w:pPr>
        <w:pStyle w:val="Normal"/>
        <w:spacing w:lineRule="auto" w:line="276"/>
        <w:jc w:val="center"/>
        <w:rPr/>
      </w:pPr>
      <w:r>
        <w:rPr/>
        <w:t xml:space="preserve">для специальности 31.02.02Акушерское дело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081"/>
        <w:gridCol w:w="2453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ое количеств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бель и стационарное оборудование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преподавател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ля преподавател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обучающихс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ля обучающегос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хранения наглядных пособ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и для хранения влажных препаратов, муляже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очный инвентар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омплект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скеле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е оборудова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учеб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 информационны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(каталог по темам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шеты (каталог по темам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о-наглядные модели: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 челове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и тел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ный чере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й чере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 сердц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 почк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 гортан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 коленного сустав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ный отдел позвоночни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чный отдел, крестцовый отдел позвоночни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 глаз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 мозг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ые препарат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омплекс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тетради, алгоритмы, тесты, ситуационные задачи и др.: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ситуационных задач и проблемных вопросов по анатомии и физиолог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по темам и раздела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и наглядные пособия - альбомы иллюстраций по темам: остеология, миология, пищеварение, головной моз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 програм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, аудиоматериалы, презентации: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ы: скелет человека, кровь, дыхание, иммунная система, сила мышц, головной мозг, тело человека, техника паталогоанатомического вскрыт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по всем тема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ая и медицинская документация, литератур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: №76 по охране труда и техники безопасности, №29 правила оказания доврачебной помощи при характерных травмах и поражениях, № 59 по пожарной безопасности, № 58 по охране труда для операторов и пользователей ЭВМ и работников, занятых эксплуатацией ПЭВМ и видеодисплейных терминал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ы: СанПин 2.4.3.1176-03 «Учреждения начального профессионального образования санитарно-эпидемиологического требования к организации учебно-производственного процесса  в образовательном учреждении начального профессионального образования», СанПин 2.4.7.2821-10 «Санитарно-эпидемиологические требования к условиям и организации обучения общеобразовательных учреждениях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: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 анатомии челове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ный анатомический альбом Л.В. Пупышев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Анатомия человека» Р.П. Самусе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средства обуче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оско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32" w:righ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8" w:leader="none"/>
        </w:tabs>
        <w:autoSpaceDE w:val="false"/>
        <w:spacing w:lineRule="auto" w:line="276" w:before="2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48" w:leader="none"/>
        </w:tabs>
        <w:autoSpaceDE w:val="false"/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>«Анатомия и физиология человека», Н.И. Федюкович, И.К.Гайнутдинов, Ростов-на-Дону «Феникс»  2019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66" w:leader="none"/>
        </w:tabs>
        <w:spacing w:lineRule="auto" w:line="276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«Анатомии человека» атлас  М.Р.Сапин. Москва. 2017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66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«Анатомия человека»Г.Л.Билич,  Е.Ю.Загалова, М., 2017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66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«Анатомия человека» З.Т.Брыксина, М.Р.Сапин, С.В.Чава ГЭОТАР Медиа  2017г.</w:t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spacing w:lineRule="auto" w:line="276" w:before="7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spacing w:lineRule="auto" w:line="276"/>
        <w:jc w:val="both"/>
        <w:rPr/>
      </w:pPr>
      <w:r>
        <w:rPr>
          <w:sz w:val="28"/>
          <w:szCs w:val="28"/>
        </w:rPr>
        <w:t>1. «Анатомия и физиология человека» И.В. Гайворонский, А.И. Гайворонский  «Академия» 2019г.</w:t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spacing w:lineRule="auto" w:line="276"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2.  “Клиническая анатомия человека “И.В.Егоров  2016 г.</w:t>
      </w:r>
    </w:p>
    <w:p>
      <w:pPr>
        <w:pStyle w:val="Normal"/>
        <w:spacing w:lineRule="auto" w:line="276"/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3. «Анатомия и физиология» И.В. Смольянников, Е.Ф. Сагун «ГЭОТАР-Медиа» 2015г.</w:t>
      </w:r>
    </w:p>
    <w:p>
      <w:pPr>
        <w:pStyle w:val="Normal"/>
        <w:spacing w:lineRule="auto" w:line="276"/>
        <w:jc w:val="both"/>
        <w:rPr/>
      </w:pPr>
      <w:r>
        <w:rPr>
          <w:iCs/>
          <w:color w:val="000000"/>
          <w:spacing w:val="-2"/>
          <w:sz w:val="28"/>
          <w:szCs w:val="28"/>
        </w:rPr>
        <w:t>4. «Анатомия и физиология» Е.А. Воробьева, А.В. Губарь, Москва, М. «Альянс» 2017 г.</w:t>
      </w:r>
    </w:p>
    <w:p>
      <w:pPr>
        <w:pStyle w:val="Normal"/>
        <w:spacing w:lineRule="auto" w:line="276"/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iCs/>
          <w:color w:val="000000"/>
          <w:spacing w:val="-2"/>
          <w:sz w:val="28"/>
          <w:szCs w:val="28"/>
        </w:rPr>
        <w:t>Интернет-ресурсы:</w:t>
      </w:r>
    </w:p>
    <w:p>
      <w:pPr>
        <w:pStyle w:val="Normal"/>
        <w:spacing w:lineRule="auto" w:line="276"/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1. Образовательный портал СБМ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mcolleg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2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ttp://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.medcollege</w:t>
        </w:r>
      </w:hyperlink>
      <w:r>
        <w:rPr>
          <w:sz w:val="28"/>
          <w:szCs w:val="28"/>
          <w:lang w:val="en-US"/>
        </w:rPr>
        <w:t>. ru3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32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7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160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  <w:t>СТУДЕНТ ДОЛЖЕН ЗНА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0" w:after="160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  <w:t>Что изучает анатом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0" w:after="160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  <w:t>Что изучает физиолог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0" w:after="160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  <w:t xml:space="preserve">Части тела человека.  Полости тела человека, в которых расположены орган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0" w:after="160"/>
              <w:rPr>
                <w:rFonts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/>
                <w:szCs w:val="28"/>
                <w:lang w:eastAsia="en-US"/>
              </w:rPr>
              <w:t>Анатомические термины , строение скелета и отдельных костей, мышцы топографически и их функции,строение и функции органов и систем, состав кров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0" w:after="160"/>
              <w:rPr>
                <w:rFonts w:cs="Times New Roman"/>
                <w:szCs w:val="28"/>
                <w:lang w:eastAsia="en-US"/>
              </w:rPr>
            </w:pPr>
            <w:r>
              <w:rPr>
                <w:rFonts w:eastAsia="Times New Roman" w:cs="Times New Roman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/>
                <w:szCs w:val="28"/>
                <w:lang w:eastAsia="en-US"/>
              </w:rPr>
              <w:t>СТУДЕНТ ДОЛЖЕН умет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0" w:after="160"/>
              <w:rPr>
                <w:rFonts w:eastAsia="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Times New Roman" w:cs="Times New Roman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/>
                <w:szCs w:val="28"/>
                <w:lang w:eastAsia="en-US"/>
              </w:rPr>
              <w:t xml:space="preserve">Применять знания о строении и функциях органов и систем организма человека при оказании акушерско-гинекологической помощи. 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160"/>
              <w:rPr>
                <w:rFonts w:cs="Times New Roman"/>
                <w:szCs w:val="28"/>
                <w:lang w:eastAsia="en-US"/>
              </w:rPr>
            </w:pPr>
            <w:r>
              <w:rPr>
                <w:rFonts w:eastAsia="Times New Roman" w:cs="Times New Roman"/>
                <w:szCs w:val="28"/>
                <w:lang w:eastAsia="en-US"/>
              </w:rPr>
              <w:t xml:space="preserve">        </w:t>
            </w:r>
            <w:r>
              <w:rPr>
                <w:rFonts w:eastAsia="Calibri" w:cs="Times New Roman"/>
                <w:szCs w:val="28"/>
                <w:lang w:eastAsia="en-US"/>
              </w:rPr>
              <w:t>СТУДЕНТ ДОЛЖЕН умет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0" w:after="160"/>
              <w:rPr>
                <w:rFonts w:cs="Times New Roman"/>
                <w:szCs w:val="28"/>
                <w:lang w:eastAsia="en-US"/>
              </w:rPr>
            </w:pPr>
            <w:r>
              <w:rPr>
                <w:rFonts w:eastAsia="Times New Roman" w:cs="Times New Roman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/>
                <w:szCs w:val="28"/>
                <w:lang w:eastAsia="en-US"/>
              </w:rPr>
              <w:t>Применять знания о строении и функциях органов и систем организма человека при оказании акушерско-гинекологической помощ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szCs w:val="28"/>
                <w:lang w:eastAsia="en-US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60"/>
              <w:jc w:val="both"/>
              <w:rPr>
                <w:rFonts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/>
                <w:bCs/>
                <w:szCs w:val="28"/>
                <w:lang w:eastAsia="en-US"/>
              </w:rPr>
              <w:t>Оценка результатов обучения проводится по 5балльной системе.</w:t>
            </w:r>
          </w:p>
          <w:p>
            <w:pPr>
              <w:pStyle w:val="Normal"/>
              <w:suppressAutoHyphens w:val="false"/>
              <w:spacing w:lineRule="auto" w:line="276" w:before="0" w:after="160"/>
              <w:jc w:val="both"/>
              <w:rPr>
                <w:rFonts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/>
                <w:bCs/>
                <w:szCs w:val="28"/>
                <w:lang w:eastAsia="en-US"/>
              </w:rPr>
              <w:t>отметка "5" ставится, если  обучающийся полно и последовательно излагает изученный материал, обнаруживает осознанное понимание материала, может обосновать свои суждения, применить знание  при решении ситуационных задач, самостоятельно выделяет закономерности, находит причинно-следственные связи, понимает сущность физиологических процессов, соотносит их с анатомическими структурами, самостоятельно ориентируется в немых схемах, планшетах, муляжах</w:t>
            </w:r>
          </w:p>
          <w:p>
            <w:pPr>
              <w:pStyle w:val="Normal"/>
              <w:suppressAutoHyphens w:val="false"/>
              <w:spacing w:lineRule="auto" w:line="276" w:before="0" w:after="160"/>
              <w:jc w:val="both"/>
              <w:rPr>
                <w:rFonts w:cs="Times New Roman"/>
                <w:bCs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/>
                <w:bCs/>
                <w:szCs w:val="28"/>
                <w:lang w:eastAsia="en-US"/>
              </w:rPr>
              <w:t>- отметка "4" ставится, если ответ удовлетворяет тем же требованиям, что и для отметки "5", но допускает 1-2 ошибки, которые сам же исправляет и 1-2 недочета;</w:t>
            </w:r>
          </w:p>
          <w:p>
            <w:pPr>
              <w:pStyle w:val="Normal"/>
              <w:suppressAutoHyphens w:val="false"/>
              <w:spacing w:lineRule="auto" w:line="276" w:before="0" w:after="160"/>
              <w:jc w:val="both"/>
              <w:rPr>
                <w:rFonts w:cs="Times New Roman"/>
                <w:bCs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/>
                <w:bCs/>
                <w:szCs w:val="28"/>
                <w:lang w:eastAsia="en-US"/>
              </w:rPr>
              <w:t>- отметка "3" ставится, если  обучающийся обнаруживает знание и понимание основных положений, но излагает материал неполно и непоследовательно и допускает неточности, не умеет достаточно глубоко и доказательно обосновать свои суждения и привести примеры;</w:t>
            </w:r>
          </w:p>
          <w:p>
            <w:pPr>
              <w:pStyle w:val="Normal"/>
              <w:suppressAutoHyphens w:val="false"/>
              <w:spacing w:lineRule="auto" w:line="276" w:before="0" w:after="160"/>
              <w:jc w:val="both"/>
              <w:rPr>
                <w:rFonts w:cs="Times New Roman"/>
                <w:bCs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/>
                <w:bCs/>
                <w:szCs w:val="28"/>
                <w:lang w:eastAsia="en-US"/>
              </w:rPr>
              <w:t>- отметка "2" ставится, если  обучающийся обнаруживает незнание большей части вопроса, допускает ошибки в формулировках, искажающих их смысл, беспорядочно, бессистемно и неуверенно излагает материал;</w:t>
            </w:r>
          </w:p>
          <w:p>
            <w:pPr>
              <w:pStyle w:val="Normal"/>
              <w:suppressAutoHyphens w:val="false"/>
              <w:spacing w:lineRule="auto" w:line="276" w:before="0" w:after="160"/>
              <w:jc w:val="both"/>
              <w:rPr>
                <w:rFonts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/>
                <w:bCs/>
                <w:szCs w:val="28"/>
                <w:lang w:eastAsia="en-US"/>
              </w:rPr>
              <w:t>Тестовые задания, вопрос-ответная система контроля</w:t>
            </w:r>
          </w:p>
          <w:p>
            <w:pPr>
              <w:pStyle w:val="Normal"/>
              <w:suppressAutoHyphens w:val="false"/>
              <w:spacing w:lineRule="auto" w:line="276" w:before="0" w:after="160"/>
              <w:jc w:val="both"/>
              <w:rPr>
                <w:rFonts w:eastAsia="Calibri" w:cs="Times New Roman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31.02.02 Акушерское дело,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ая подготовка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3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 занят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 и физиология как предмет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я. Эпителиальная и соединительная ткан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я. Мышечная и нервная ткан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вь: состав и свойства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ь. Лейкоциты, тромбоциты. Группы кров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ещест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энергии, терморегуляци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остеологи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 туловищ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 верхней конечност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 таз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 свободной нижней конечност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 череп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 в целом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цы головы и ше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цы туловищ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цы верхней конечности и плечевого пояс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цы нижней конечности и тазового пояс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ыхательная система. Воздухоносные пут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хи. Легкие. Физиология дыхани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ть рта, глотка, пищевод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Желудок. Тонкая и толстая кишк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рительные железы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пищеварени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ь. Состав, свойства. Группы кров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остеология. Скелет туловищ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 конечностей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 череп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цы головы и ше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цы туловищ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систем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 занят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евая систем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почек. Мочевыводящие пут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ая репродуктивная систем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ая репродуктивная систем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докринная система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ная систем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 сердц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сердц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рии большого круга кровообращения. Артерии головы, шеи, верхней конечност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ходящая аорта. Артерии грудной и брюшной полостей, нижней конечност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озная систем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фатическая система. Иммунитет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вная система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ной моз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ЦНС. Головной мозг, ствол мозг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ЦНС. Конечный моз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НС. Черепные нерв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НС. Спинномозговые нервы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гетативная нервная систем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ая сенсорная систем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й аппарат глаз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рган слуха и равновеси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ухо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а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отдел ж.к.т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отдел ж.к.т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рительные железы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евая систем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ая систем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ная систем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 и физиология сердц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рии большого круг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пинной моз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Головной мозг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      теор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swiss"/>
    <w:pitch w:val="default"/>
  </w:font>
  <w:font w:name="Open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StarSymbol" w:hAnsi="StarSymbol" w:cs="StarSymbol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MS Gothic" w:hAnsi="StarSymbol;MS Gothic" w:cs="StarSymbol;MS Gothic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>
      <w:rFonts w:ascii="OpenSymbol;MS Gothic" w:hAnsi="OpenSymbol;MS Gothic" w:cs="OpenSymbol;MS Gothic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tarSymbol;MS Gothic" w:hAnsi="StarSymbol;MS Gothic" w:cs="StarSymbol;MS Gothic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qFormat/>
    <w:rPr>
      <w:rFonts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medcollege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2:26:00Z</dcterms:created>
  <dc:creator>Ирина</dc:creator>
  <dc:description/>
  <cp:keywords/>
  <dc:language>en-US</dc:language>
  <cp:lastModifiedBy>Эллада К. Арутюнян</cp:lastModifiedBy>
  <cp:lastPrinted>2020-02-05T09:31:00Z</cp:lastPrinted>
  <dcterms:modified xsi:type="dcterms:W3CDTF">2021-01-21T08:40:00Z</dcterms:modified>
  <cp:revision>73</cp:revision>
  <dc:subject/>
  <dc:title>ПРИМЕРНАЯ ПРОГРАММА УЧЕБНОЙ ДИСЦИПЛИНЫ</dc:title>
</cp:coreProperties>
</file>